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MWW6NWUQJ6ZE7TUD365APJY3FVBUN23C3O5B7ZNGZNLFSQDVEM6K" alt="https://www.litoralpress.cl/paginaconsultas/Servicios_NClipDocumentos/Get_Imagen_Nota.aspx?LPKey=KZAPCR4IFTLAN4JKCCHNONFG5MWW6NWUQJ6ZE7TUD365APJY3FVBUN23C3O5B7ZNGZNLFSQDVEM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