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H72ADJKE2DRCPUYUJY2MOKPLJEUJ7P2PXNPBA3VGYEPPASWKPO5OGXHCOPBMR4GNIRBOL4EEGAQUO" alt="https://www.litoralpress.cl/paginaconsultas/Servicios_NClipDocumentos/Get_Imagen_Nota.aspx?LPKey=H72ADJKE2DRCPUYUJY2MOKPLJEUJ7P2PXNPBA3VGYEPPASWKPO5OGXHCOPBMR4GNIRBOL4EEGAQ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