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P4NVVJ3NL2MPWEEK3SANDYYHUAKOKIRHQ7Z6YNJK7DFDLD4DJVS2" alt="https://www.litoralpress.cl/paginaconsultas/Servicios_NClipDocumentos/Get_Imagen_Nota.aspx?LPKey=COGY277HW3JEQLITFSEHLRGTZP4NVVJ3NL2MPWEEK3SANDYYHUAKOKIRHQ7Z6YNJK7DFDLD4DJ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