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0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36.5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SKHGGH6PV42JULZ77KU5WTCPBPZA65VN3LDPPC3PUFFKSYA7HAAORTZICD27KQTWDGNOE5OXGFVQE" alt="https://www.litoralpress.cl/paginaconsultas/Servicios_NClipDocumentos/Get_Imagen_Nota.aspx?LPKey=SKHGGH6PV42JULZ77KU5WTCPBPZA65VN3LDPPC3PUFFKSYA7HAAORTZICD27KQTWDGNOE5OXGFV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