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404,3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402.6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26 ideas de emprendimiento parti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06" height="825" src="https://www.litoralpress.cl/paginaconsultas/Servicios_NClipDocumentos/Get_Imagen_Nota.aspx?LPKey=BBMXHMBXABL2AZYAN4PXC36P4PKW5Y2KDNRKXCVWL5NK7FZ6W556QB5UO4D7SO5YZVNUJYB6MLPTG" alt="https://www.litoralpress.cl/paginaconsultas/Servicios_NClipDocumentos/Get_Imagen_Nota.aspx?LPKey=BBMXHMBXABL2AZYAN4PXC36P4PKW5Y2KDNRKXCVWL5NK7FZ6W556QB5UO4D7SO5YZVNUJYB6MLPT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