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86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08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denuncia crisis oncol&amp;#243;gica en Hospital de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RETHB7DY6DP2AU4533GCHXB3W4ZLAZ4TOSM64SWIBC2BNYHCG4RWIE7RSLKHEQYG3W2HIRYS6SMTK" alt="https://www.litoralpress.cl/paginaconsultas/Servicios_NClipDocumentos/Get_Imagen_Nota.aspx?LPKey=RETHB7DY6DP2AU4533GCHXB3W4ZLAZ4TOSM64SWIBC2BNYHCG4RWIE7RSLKHEQYG3W2HIRYS6SM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