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iste en cuestionamientos a directivos de TVN en entrevista en el ca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EKY3WHT7HJDIAFUTZVKA66YB5AJBOICTZ3GXWUNRCG4LLZCLUQFA2DJAULXNGTLFUVI6FAPIXBLUY" alt="https://www.litoralpress.cl/paginaconsultas/Servicios_NClipDocumentos/Get_Imagen_Nota.aspx?LPKey=EKY3WHT7HJDIAFUTZVKA66YB5AJBOICTZ3GXWUNRCG4LLZCLUQFA2DJAULXNGTLFUVI6FAPIXBL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