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LQUI UNO 1-168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Y4DU2KTAEYFJHTSQL6SKLOG767V5OG6PIOJPT42AW4BFT6H4QNBRUVFC3NYU23DYLLO27QJMU7C" alt="https://www.litoralpress.cl/paginaconsultas/Servicios_NClipDocumentos/Get_Imagen_Nota.aspx?LPKey=N5Y4DU2KTAEYFJHTSQL6SKLOG767V5OG6PIOJPT42AW4BFT6H4QNBRUVFC3NYU23DYLLO27QJMU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LQUI UNO 1-168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BBBCWJXTHNGNHBFBLRQV4RFZ7N4OMI5DMOXIYLX25LNO5BHBRLASRDXQDUOXCKOIKPXEMLVULFK" alt="https://www.litoralpress.cl/paginaconsultas/Servicios_NClipDocumentos/Get_Imagen_Nota.aspx?LPKey=OCBBBCWJXTHNGNHBFBLRQV4RFZ7N4OMI5DMOXIYLX25LNO5BHBRLASRDXQDUOXCKOIKPXEMLVUL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