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2-2025&lt;/td&gt;&lt;td width='7%' align='left' valign='top'&gt;&lt;b style='color:#444444'&gt;P&amp;aacute;g.:&lt;/b&gt;&lt;/td&gt;&lt;td width='15%'&gt;5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RNITOS 2 del 1 al 20 / Compa&amp;#241;&amp;#237;a Minera e Inversiones Hornito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ZBYGJRFSW2Y632FK7QZYB2SPJTUUUYA4VKDIQHG4NNFE7UHSEFXKGO5JSTT72KPW4N67QH4UMELI" alt="https://www.litoralpress.cl/paginaconsultas/Servicios_NClipDocumentos/Get_Imagen_Nota.aspx?LPKey=RZBYGJRFSW2Y632FK7QZYB2SPJTUUUYA4VKDIQHG4NNFE7UHSEFXKGO5JSTT72KPW4N67QH4UMEL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2-2025&lt;/td&gt;&lt;td width='7%' align='left' valign='top'&gt;&lt;b style='color:#444444'&gt;P&amp;aacute;g.:&lt;/b&gt;&lt;/td&gt;&lt;td width='15%'&gt;5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RNITOS 2 del 1 al 20 / Compa&amp;#241;&amp;#237;a Minera e Inversiones Hornito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CXR7YWJ3RRKP3IDPYKCKV275UYQD3NIZMBNXIZJE3T4I5UDARJSST7ITJWJ5WK7RE2GJZS2IPNWE" alt="https://www.litoralpress.cl/paginaconsultas/Servicios_NClipDocumentos/Get_Imagen_Nota.aspx?LPKey=SCXR7YWJ3RRKP3IDPYKCKV275UYQD3NIZMBNXIZJE3T4I5UDARJSST7ITJWJ5WK7RE2GJZS2IPNW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