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90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47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XEH6JUWAUWXWPMWWO6Z45VCR673ZFFMNQHGIOEI454HLH35TVPSJZ4A6K73QG6NWDJPCQT6XGCOOW" alt="https://www.litoralpress.cl/paginaconsultas/Servicios_NClipDocumentos/Get_Imagen_Nota.aspx?LPKey=XEH6JUWAUWXWPMWWO6Z45VCR673ZFFMNQHGIOEI454HLH35TVPSJZ4A6K73QG6NWDJPCQT6XGCO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