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6.389, de 2025.- Promulga la Modificaci&amp;#243;n N&amp;#176; 1 del Plan Comunal de Inversiones en Infraestructura de Movilidad y Espaci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EEZQEQKXVQG3AHZDTWJGEDCYP7CFAMBEMYU6HEVTXVNWSW7RANAYNWANXCHIE7BKE5AZWQRN5GU" alt="https://www.litoralpress.cl/paginaconsultas/Servicios_NClipDocumentos/Get_Imagen_Nota.aspx?LPKey=EXEEZQEQKXVQG3AHZDTWJGEDCYP7CFAMBEMYU6HEVTXVNWSW7RANAYNWANXCHIE7BKE5AZWQRN5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6.389, de 2025.- Promulga la Modificaci&amp;#243;n N&amp;#176; 1 del Plan Comunal de Inversiones en Infraestructura de Movilidad y Espaci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3RFRWALJHQ7QB63C4T7O5T5D2X6WE3UA3RLMUBWWLG5ZRKNR6J5NQJIYAMM6WW4XVLYQ63NJJQ" alt="https://www.litoralpress.cl/paginaconsultas/Servicios_NClipDocumentos/Get_Imagen_Nota.aspx?LPKey=CRV3RFRWALJHQ7QB63C4T7O5T5D2X6WE3UA3RLMUBWWLG5ZRKNR6J5NQJIYAMM6WW4XVLYQ63NJ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6.389, de 2025.- Promulga la Modificaci&amp;#243;n N&amp;#176; 1 del Plan Comunal de Inversiones en Infraestructura de Movilidad y Espaci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DP72M7SZ4AT5PJXTEKFCCNJB2ICMABG6Z7Y3XSHSZZ6LK3CR2W4PNPJF24WMPVONYXEQAS4ZE42" alt="https://www.litoralpress.cl/paginaconsultas/Servicios_NClipDocumentos/Get_Imagen_Nota.aspx?LPKey=5ZDP72M7SZ4AT5PJXTEKFCCNJB2ICMABG6Z7Y3XSHSZZ6LK3CR2W4PNPJF24WMPVONYXEQAS4ZE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