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6.90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EIGZZSSJA6OO6AGNKC5IAQJWQ2I22DW6S7JQJODS2AZRBKOBYBEG" alt="https://www.litoralpress.cl/paginaconsultas/Servicios_NClipDocumentos/Get_Imagen_Nota.aspx?LPKey=IX3ZRGB3XSF7QHQK3T2ENFNOQEIGZZSSJA6OO6AGNKC5IAQJWQ2I22DW6S7JQJODS2AZRBKOBYB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