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FSNHDMAYC2TBINQKZMP6IWMTFZHIAJ5KKWOJTVBBIFVN6RA75NBR3X4EVJZKEXEM5RMPKE6ACFPSI" alt="https://www.litoralpress.cl/paginaconsultas/Servicios_NClipDocumentos/Get_Imagen_Nota.aspx?LPKey=FSNHDMAYC2TBINQKZMP6IWMTFZHIAJ5KKWOJTVBBIFVN6RA75NBR3X4EVJZKEXEM5RMPKE6ACFP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