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419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il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1" height="825" src="https://www.litoralpress.cl/paginaconsultas/Servicios_NClipDocumentos/Get_Imagen_Nota.aspx?LPKey=SWENB42BYN3VGMOWWFU35WMY5HR2QDRD2PFD5BGHUBJ67VVC36AEYGZZGE52ITXIBDPCJL24VKROQ" alt="https://www.litoralpress.cl/paginaconsultas/Servicios_NClipDocumentos/Get_Imagen_Nota.aspx?LPKey=SWENB42BYN3VGMOWWFU35WMY5HR2QDRD2PFD5BGHUBJ67VVC36AEYGZZGE52ITXIBDPCJL24VKR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