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DBKWIG7KW6GN2HCRAFYIYD6XZ2F32XCS3QTTP2WRCPOYKNSLKMN3QOXHVKKG6VZPOONW6ZSD6RKK" alt="https://www.litoralpress.cl/paginaconsultas/Servicios_NClipDocumentos/Get_Imagen_Nota.aspx?LPKey=3DBKWIG7KW6GN2HCRAFYIYD6XZ2F32XCS3QTTP2WRCPOYKNSLKMN3QOXHVKKG6VZPOONW6ZSD6R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N6P5RDPSFSNBRZZMN55DVDWPGE2CDXNJL5TLCFJBHEHWXQLE64RF2JTH6DFPVUOWFGEYNIZRPCY4" alt="https://www.litoralpress.cl/paginaconsultas/Servicios_NClipDocumentos/Get_Imagen_Nota.aspx?LPKey=VN6P5RDPSFSNBRZZMN55DVDWPGE2CDXNJL5TLCFJBHEHWXQLE64RF2JTH6DFPVUOWFGEYNIZRPC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IOMWXEEDIIPTXCRSS3HZZQW55P2ZEUVNYZ74SLDDTGXWUU6EABIHZMEYN7EXROPJC4ENDUZFRII6" alt="https://www.litoralpress.cl/paginaconsultas/Servicios_NClipDocumentos/Get_Imagen_Nota.aspx?LPKey=LIOMWXEEDIIPTXCRSS3HZZQW55P2ZEUVNYZ74SLDDTGXWUU6EABIHZMEYN7EXROPJC4ENDUZFRI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5D6VRYENPHTPNGXYP2JH3UCPKXG2HN6YFS7DL3EVRBLVVHQ3W2PCTHSY7JNQV6YCEMU6DHEX7H7I" alt="https://www.litoralpress.cl/paginaconsultas/Servicios_NClipDocumentos/Get_Imagen_Nota.aspx?LPKey=X5D6VRYENPHTPNGXYP2JH3UCPKXG2HN6YFS7DL3EVRBLVVHQ3W2PCTHSY7JNQV6YCEMU6DHEX7H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IYQWMFGSQSOEGJBBIMFUBD364TL22D2VHGP4ASEYLQXW7NDFGALNYITQHCVXLCHRO4OSVWEQOLHE" alt="https://www.litoralpress.cl/paginaconsultas/Servicios_NClipDocumentos/Get_Imagen_Nota.aspx?LPKey=QIYQWMFGSQSOEGJBBIMFUBD364TL22D2VHGP4ASEYLQXW7NDFGALNYITQHCVXLCHRO4OSVWEQOL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HNFAY2C7CKIWEMMBBRSUYMHTCBPBM6Q5RUCJD55HOAPWWU3H3YAP6QLFHFDHILUB7P5I3JIIUOQ4" alt="https://www.litoralpress.cl/paginaconsultas/Servicios_NClipDocumentos/Get_Imagen_Nota.aspx?LPKey=OHNFAY2C7CKIWEMMBBRSUYMHTCBPBM6Q5RUCJD55HOAPWWU3H3YAP6QLFHFDHILUB7P5I3JIIUO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WJLSUJOSC26FLZBFV4JJB7463IYZVHURM6EDKHWB77JQHXNZA4JUZ6BVY7XF74SZNOWE6UI4Z6I4" alt="https://www.litoralpress.cl/paginaconsultas/Servicios_NClipDocumentos/Get_Imagen_Nota.aspx?LPKey=TWJLSUJOSC26FLZBFV4JJB7463IYZVHURM6EDKHWB77JQHXNZA4JUZ6BVY7XF74SZNOWE6UI4Z6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RGKBYR6RBNJENVLD6363IFPSHY5SZ6EQ33LGBY2XBOPR4QHRNLCNZPT7BC7A4I4AG6E64CHCRFE" alt="https://www.litoralpress.cl/paginaconsultas/Servicios_NClipDocumentos/Get_Imagen_Nota.aspx?LPKey=D4RGKBYR6RBNJENVLD6363IFPSHY5SZ6EQ33LGBY2XBOPR4QHRNLCNZPT7BC7A4I4AG6E64CHCR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6AF3LVXNCXKXJ7PSK7X2ZB3CUTM6X5ZFNDCVVSDLN7JVLEAIJTTNUE3XEXC72BADEV7Q5UBLFZEI" alt="https://www.litoralpress.cl/paginaconsultas/Servicios_NClipDocumentos/Get_Imagen_Nota.aspx?LPKey=E6AF3LVXNCXKXJ7PSK7X2ZB3CUTM6X5ZFNDCVVSDLN7JVLEAIJTTNUE3XEXC72BADEV7Q5UBLFZ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BQL65OIANPFFCJMRY2VWDHML5JW6DLYJ2KZWNK2NIQ63RESUWDV5UNCNCW4HFE4MXDTSWK35CYWW" alt="https://www.litoralpress.cl/paginaconsultas/Servicios_NClipDocumentos/Get_Imagen_Nota.aspx?LPKey=7BQL65OIANPFFCJMRY2VWDHML5JW6DLYJ2KZWNK2NIQ63RESUWDV5UNCNCW4HFE4MXDTSWK35CY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317, de 2025.- Aprueba convenio de desempe&amp;#241;o de gesti&amp;#243;n educacional del Director Ejecutivo del Servicio Local de Educaci&amp;#243;n P&amp;#250;blica de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TV7O32X46MSWXNCPI3W2ADE5EMLAO7BYSCNXJ7QE4HJABW4QT26ZZ5LCC2IRIRSOMXJ7BGZUPVK" alt="https://www.litoralpress.cl/paginaconsultas/Servicios_NClipDocumentos/Get_Imagen_Nota.aspx?LPKey=6MTV7O32X46MSWXNCPI3W2ADE5EMLAO7BYSCNXJ7QE4HJABW4QT26ZZ5LCC2IRIRSOMXJ7BGZUP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