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4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21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s recorren casas piloto de proyectos habitacionales en Los Angeles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36XTNTR544GFQZJHSTTR5QEMGW3YCEVOS3FEDFO37URCYZC7EBBYJFRGPTKARJXZ4FFSUKHGMJWQE" alt="https://www.litoralpress.cl/paginaconsultas/Servicios_NClipDocumentos/Get_Imagen_Nota.aspx?LPKey=36XTNTR544GFQZJHSTTR5QEMGW3YCEVOS3FEDFO37URCYZC7EBBYJFRGPTKARJXZ4FFSUKHGMJW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