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04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04.0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un grupo de izquierda radical en liceos emblematicos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4HEH4DVJAUXONG3L2E2VB54VKRNYGKQUL354FFGWYXQBMK27URCR5VBZRRRJT2USIKXCBHPW6G3TO" alt="https://www.litoralpress.cl/paginaconsultas/Servicios_NClipDocumentos/Get_Imagen_Nota.aspx?LPKey=4HEH4DVJAUXONG3L2E2VB54VKRNYGKQUL354FFGWYXQBMK27URCR5VBZRRRJT2USIKXCBHPW6G3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