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XSKMT2OX4ZKL7K4B6ZHWKANTYSSR2BR77CTUTW76IW3O7JIVA4K4IS4IZKSGPTFK2S3TBIVOBNQS" alt="https://www.litoralpress.cl/paginaconsultas/Servicios_NClipDocumentos/Get_Imagen_Nota.aspx?LPKey=3XSKMT2OX4ZKL7K4B6ZHWKANTYSSR2BR77CTUTW76IW3O7JIVA4K4IS4IZKSGPTFK2S3TBIVOBN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1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5WKEXX3AYBP6EUP5VCHIQQEVMQNEVZYYBFU5NAQOHO7VGOTWB6KIU6SU4ZVFLDRUINUV3W5DQSI5Y" alt="https://www.litoralpress.cl/paginaconsultas/Servicios_NClipDocumentos/Get_Imagen_Nota.aspx?LPKey=5WKEXX3AYBP6EUP5VCHIQQEVMQNEVZYYBFU5NAQOHO7VGOTWB6KIU6SU4ZVFLDRUINUV3W5DQSI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