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K7V6LNKSTWKP3Y6I4YFN77YE6MMJUPWKIERL5Q7DLN4ZGBARUI75CC3IT43QK2EKWKDXFUIRSSA" alt="https://www.litoralpress.cl/paginaconsultas/Servicios_NClipDocumentos/Get_Imagen_Nota.aspx?LPKey=6AK7V6LNKSTWKP3Y6I4YFN77YE6MMJUPWKIERL5Q7DLN4ZGBARUI75CC3IT43QK2EKWKDXFUIRS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QREUTY6DQPYPVPUVBM7FHCU5LC3FR4X7XDUAVOJGZDCGDFOLMOTDWUDX6J7ZLUG3R6DBSOW6AJY" alt="https://www.litoralpress.cl/paginaconsultas/Servicios_NClipDocumentos/Get_Imagen_Nota.aspx?LPKey=WLQREUTY6DQPYPVPUVBM7FHCU5LC3FR4X7XDUAVOJGZDCGDFOLMOTDWUDX6J7ZLUG3R6DBSOW6A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IQDVQOY6YB46Z4R5SKXTB5HVFGBVVSRCF47P5GB4HWX6Z5ZAOVZZ6OWWR2MVTNGXRXU3XBB5EK2" alt="https://www.litoralpress.cl/paginaconsultas/Servicios_NClipDocumentos/Get_Imagen_Nota.aspx?LPKey=WNIQDVQOY6YB46Z4R5SKXTB5HVFGBVVSRCF47P5GB4HWX6Z5ZAOVZZ6OWWR2MVTNGXRXU3XBB5E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23FJGMNG4ZIVEIMBXGL3IP2B3GJLDLAYT4MMQOJORCNOZPOHA4XMX3NFUN5GJTVMIBRKAU3QN2I" alt="https://www.litoralpress.cl/paginaconsultas/Servicios_NClipDocumentos/Get_Imagen_Nota.aspx?LPKey=6D23FJGMNG4ZIVEIMBXGL3IP2B3GJLDLAYT4MMQOJORCNOZPOHA4XMX3NFUN5GJTVMIBRKAU3QN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VL5RLUIY6RHPEHW6TQLK4AUITYZIWRLGA4522JC3LVZ5C2FESHBNE3KVFJ45VELJAG67E5FZ64Q" alt="https://www.litoralpress.cl/paginaconsultas/Servicios_NClipDocumentos/Get_Imagen_Nota.aspx?LPKey=DEVL5RLUIY6RHPEHW6TQLK4AUITYZIWRLGA4522JC3LVZ5C2FESHBNE3KVFJ45VELJAG67E5FZ6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T2REIDZW7WRKZPKKOKQ4YJ3JXCUSFZ26B2E6XHGKUFAEWC44ORJN3KFCLCQGLFLTQ6MDJX2O6G" alt="https://www.litoralpress.cl/paginaconsultas/Servicios_NClipDocumentos/Get_Imagen_Nota.aspx?LPKey=Z2XT2REIDZW7WRKZPKKOKQ4YJ3JXCUSFZ26B2E6XHGKUFAEWC44ORJN3KFCLCQGLFLTQ6MDJX2O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LUEZFSEI63TL2LOIWEJRPWESGQIAQMQ5CQLLJT32ORSYWPMEGKNHH6U43P53M2BC4GEVS2NI5OW" alt="https://www.litoralpress.cl/paginaconsultas/Servicios_NClipDocumentos/Get_Imagen_Nota.aspx?LPKey=WVLUEZFSEI63TL2LOIWEJRPWESGQIAQMQ5CQLLJT32ORSYWPMEGKNHH6U43P53M2BC4GEVS2NI5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