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580,8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1.161.55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6" height="825" src="https://www.litoralpress.cl/paginaconsultas/Servicios_NClipDocumentos/Get_Imagen_Nota.aspx?LPKey=L56XV25FE2RYQLWAWIFUA4DYX42ECCNNJ4GJEAN5AO4ATUPNBDK6FSZ7JZ7WJFDJAS3OKNNCFPJCG" alt="https://www.litoralpress.cl/paginaconsultas/Servicios_NClipDocumentos/Get_Imagen_Nota.aspx?LPKey=L56XV25FE2RYQLWAWIFUA4DYX42ECCNNJ4GJEAN5AO4ATUPNBDK6FSZ7JZ7WJFDJAS3OKNNCFPJC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766,1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1.532.14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1" height="825" src="https://www.litoralpress.cl/paginaconsultas/Servicios_NClipDocumentos/Get_Imagen_Nota.aspx?LPKey=64MJCEKR5XTJZ67MCZTV27F256WSL7EMDJXPVMML355LVYDYPV6U6ADNXQFCQZRQVMJI2MLWR6EC2" alt="https://www.litoralpress.cl/paginaconsultas/Servicios_NClipDocumentos/Get_Imagen_Nota.aspx?LPKey=64MJCEKR5XTJZ67MCZTV27F256WSL7EMDJXPVMML355LVYDYPV6U6ADNXQFCQZRQVMJI2MLWR6EC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