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480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aciar Perito More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K4AM3F5HMMR5UWRWVVL2GSVNSDTAF3HAFRTHQRFOFHHFI342BU37BSQHTVH6CNRVH672NUESISAWM" alt="https://www.litoralpress.cl/paginaconsultas/Servicios_NClipDocumentos/Get_Imagen_Nota.aspx?LPKey=K4AM3F5HMMR5UWRWVVL2GSVNSDTAF3HAFRTHQRFOFHHFI342BU37BSQHTVH6CNRVH672NUESISA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