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1.759.2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OM2KZ3UINYAS2MUVOVJ7IR5UJC6XL4NUEXXG3GYQWAADSX6NJY43H2UJOXAQZ6QBQO54WW25DIX2W" alt="https://www.litoralpress.cl/paginaconsultas/Servicios_NClipDocumentos/Get_Imagen_Nota.aspx?LPKey=OM2KZ3UINYAS2MUVOVJ7IR5UJC6XL4NUEXXG3GYQWAADSX6NJY43H2UJOXAQZ6QBQO54WW25DIX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