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hermanos de Felipe Kast de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3RCSBV3E6T5WX74EPO6NQKWMHD46UF4H42QRPF4Z7RLLXHTEIKXOBZNYC3GYM3JBFMRDSI34ZYDA" alt="https://www.litoralpress.cl/paginaconsultas/Servicios_NClipDocumentos/Get_Imagen_Nota.aspx?LPKey=33RCSBV3E6T5WX74EPO6NQKWMHD46UF4H42QRPF4Z7RLLXHTEIKXOBZNYC3GYM3JBFMRDSI34ZY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