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HEDOFNUJCJQYFPUW2AXOFDNDQAPCEBQUVOPGKJ55AE7LKGASYZK5YRIJWS7FGD4WBYKDS5RQ5WM" alt="https://www.litoralpress.cl/paginaconsultas/Servicios_NClipDocumentos/Get_Imagen_Nota.aspx?LPKey=XKHEDOFNUJCJQYFPUW2AXOFDNDQAPCEBQUVOPGKJ55AE7LKGASYZK5YRIJWS7FGD4WBYKDS5RQ5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