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64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PBRJ4Y2AIL3C26AMWFXVGEDUYER3HQMQ4BSXBYMDOKNOT3ZAK4M37C2ZCM5DSNXUFYSY23ZZT2YCG" alt="https://www.litoralpress.cl/paginaconsultas/Servicios_NClipDocumentos/Get_Imagen_Nota.aspx?LPKey=PBRJ4Y2AIL3C26AMWFXVGEDUYER3HQMQ4BSXBYMDOKNOT3ZAK4M37C2ZCM5DSNXUFYSY23ZZT2Y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930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8" height="825" src="https://www.litoralpress.cl/paginaconsultas/Servicios_NClipDocumentos/Get_Imagen_Nota.aspx?LPKey=XPR7MK5UUMFVRU5FIFT2PA7V2Y3I66FRGJECMP42IXHZ2K7JRS3GMHOER5NX3JN33OVKISOST4OP6" alt="https://www.litoralpress.cl/paginaconsultas/Servicios_NClipDocumentos/Get_Imagen_Nota.aspx?LPKey=XPR7MK5UUMFVRU5FIFT2PA7V2Y3I66FRGJECMP42IXHZ2K7JRS3GMHOER5NX3JN33OVKISOST4O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