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90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cariato: cae cuarto implicado en crime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9" src="https://www.litoralpress.cl/paginaconsultas/Servicios_NClipDocumentos/Get_Imagen_Nota.aspx?LPKey=NRCURIZZZJNTD3M452ZOKC7N3LPHKE2XYSFNFNBWKACLLCYP36JUUVGN5B2LWOZCHHOUIR7VXS3L2" alt="https://www.litoralpress.cl/paginaconsultas/Servicios_NClipDocumentos/Get_Imagen_Nota.aspx?LPKey=NRCURIZZZJNTD3M452ZOKC7N3LPHKE2XYSFNFNBWKACLLCYP36JUUVGN5B2LWOZCHHOUIR7VXS3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