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os de trafico en las Fuerzas Armad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IAG3HKGNY6HWEJ2STUD4KMD55EGNHIWE6QBJ77PHUCF4CPGXERSGJOOSG2VATEOVT3K36OTPFRSMA" alt="https://www.litoralpress.cl/paginaconsultas/Servicios_NClipDocumentos/Get_Imagen_Nota.aspx?LPKey=IAG3HKGNY6HWEJ2STUD4KMD55EGNHIWE6QBJ77PHUCF4CPGXERSGJOOSG2VATEOVT3K36OTPFRS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