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17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MK3LCR767R7BQMELIKK2TR4WL2PTJPRAAQYOAOLBUJOA2VEDH355D2OPSUQE66ZDCKUN7NCAWPANC" alt="https://www.litoralpress.cl/paginaconsultas/Servicios_NClipDocumentos/Get_Imagen_Nota.aspx?LPKey=MK3LCR767R7BQMELIKK2TR4WL2PTJPRAAQYOAOLBUJOA2VEDH355D2OPSUQE66ZDCKUN7NCAWPA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