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617,8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 - Domingo&lt;/td&gt;&lt;td align='left' valign='top'&gt;&lt;b style='color:#444444'&gt;VPE:&lt;/b&gt;&lt;/td&gt;&lt;td&gt;$ 960.03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2" height="825" src="https://www.litoralpress.cl/paginaconsultas/Servicios_NClipDocumentos/Get_Imagen_Nota.aspx?LPKey=HQLSHZRYFRRD6C34GUI3YH4WAOIUKG43X5NTFZTEXFAOFORIONDEZNDFDWZROERHFMRWRNHPEIGTO" alt="https://www.litoralpress.cl/paginaconsultas/Servicios_NClipDocumentos/Get_Imagen_Nota.aspx?LPKey=HQLSHZRYFRRD6C34GUI3YH4WAOIUKG43X5NTFZTEXFAOFORIONDEZNDFDWZROERHFMRWRNHPEIGT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