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B 1 AL 30 / Compa&amp;#241;&amp;#237;a Minera Do&amp;#241;a In&amp;#233;s de Collahuas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LK47AMJSCVTSBMK4ADCEHNNDY2REJIRW4JQT3QLYWOH6K5J5QWNUVUVZYZX6JZWIQ4OSYGI4WU2" alt="https://www.litoralpress.cl/paginaconsultas/Servicios_NClipDocumentos/Get_Imagen_Nota.aspx?LPKey=HVLK47AMJSCVTSBMK4ADCEHNNDY2REJIRW4JQT3QLYWOH6K5J5QWNUVUVZYZX6JZWIQ4OSYGI4W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PA B 1 AL 30 / Compa&amp;#241;&amp;#237;a Minera Do&amp;#241;a In&amp;#233;s de Collahuas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V3OJPSCOE42D2PGAL5LNI6TTR53FM6NHFGZBUPTFURKNZLVC6WKYB3K3F2CI73FMOZUWK5DNKL7E" alt="https://www.litoralpress.cl/paginaconsultas/Servicios_NClipDocumentos/Get_Imagen_Nota.aspx?LPKey=EV3OJPSCOE42D2PGAL5LNI6TTR53FM6NHFGZBUPTFURKNZLVC6WKYB3K3F2CI73FMOZUWK5DNKL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