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4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J3CHC3V3YHSWI5ZYQDKK4JNJMFGNZVS3IHCKOR2GUUNDCOELCYXLAUZABKQBUN35LSYZJUBHRLAA" alt="https://www.litoralpress.cl/paginaconsultas/Servicios_NClipDocumentos/Get_Imagen_Nota.aspx?LPKey=7J3CHC3V3YHSWI5ZYQDKK4JNJMFGNZVS3IHCKOR2GUUNDCOELCYXLAUZABKQBUN35LSYZJUBHRL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