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OZZWP5JZRSMIEAC2IFW6HZWPL4W5MSNVBAATIMILYEDCREZQOE5P7YBPVIDZOU7B2UQOTGUT5WMK" alt="https://www.litoralpress.cl/paginaconsultas/Servicios_NClipDocumentos/Get_Imagen_Nota.aspx?LPKey=LOZZWP5JZRSMIEAC2IFW6HZWPL4W5MSNVBAATIMILYEDCREZQOE5P7YBPVIDZOU7B2UQOTGUT5W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2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MHOE2PVXEOJH5XELV5UMZDKNXBTGZJAJRZP7PYSFOW3UOD3IHOMNQGMUB2P75DVMRPCZQJNEKFXY" alt="https://www.litoralpress.cl/paginaconsultas/Servicios_NClipDocumentos/Get_Imagen_Nota.aspx?LPKey=UMHOE2PVXEOJH5XELV5UMZDKNXBTGZJAJRZP7PYSFOW3UOD3IHOMNQGMUB2P75DVMRPCZQJNEKF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