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AF62YB5FZ2VRATNDCGO6DH7NLP2L77PY7ZC5WR75YQJ2BFSNS5R336YLVUMSKZH73GU3GK4DMD2K" alt="https://www.litoralpress.cl/paginaconsultas/Servicios_NClipDocumentos/Get_Imagen_Nota.aspx?LPKey=GAF62YB5FZ2VRATNDCGO6DH7NLP2L77PY7ZC5WR75YQJ2BFSNS5R336YLVUMSKZH73GU3GK4DM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