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YZ3B7QJCOJOJLLTOALFMU3B54AJKZZQVALPSCYD6PO2EZ3ZSBISO" alt="https://www.litoralpress.cl/paginaconsultas/Servicios_NClipDocumentos/Get_Imagen_Nota.aspx?LPKey=PMXBZ2EEETREAMFQYCVACCYO6YZ3B7QJCOJOJLLTOALFMU3B54AJKZZQVALPSCYD6PO2EZ3ZSBI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