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6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2XMWXLIATV3VZIM25RPMOYI5YS54OEBBSLORKRBRIXV5X7BNYT32DYTNOVSJVE2ASJ23TJH6QSA" alt="https://www.litoralpress.cl/paginaconsultas/Servicios_NClipDocumentos/Get_Imagen_Nota.aspx?LPKey=EZ2XMWXLIATV3VZIM25RPMOYI5YS54OEBBSLORKRBRIXV5X7BNYT32DYTNOVSJVE2ASJ23TJH6Q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