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2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0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M5BKHVG5D2EJRIGE2YBI5OQGVQZFOPZBMRX6RPXGD6UAHIEKCLLSQDCGNC6YFLZYVMO6SZNMSENVC" alt="https://www.litoralpress.cl/paginaconsultas/Servicios_NClipDocumentos/Get_Imagen_Nota.aspx?LPKey=M5BKHVG5D2EJRIGE2YBI5OQGVQZFOPZBMRX6RPXGD6UAHIEKCLLSQDCGNC6YFLZYVMO6SZNMSEN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