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4.- Acepta renuncia que indica y designa Consejero del Consejo Nacional de Ciencia, Tecnolog&amp;#237;a, Conocimiento e Innovaci&amp;#243;n para el Desarr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66T2KL5ACRWSTLX4C5WJK5QUGJP5ZU735CQQRDRXFJLEWXFCTDQHDCTDLXEPJVH7JCKWXM5ZDCKM" alt="https://www.litoralpress.cl/paginaconsultas/Servicios_NClipDocumentos/Get_Imagen_Nota.aspx?LPKey=I66T2KL5ACRWSTLX4C5WJK5QUGJP5ZU735CQQRDRXFJLEWXFCTDQHDCTDLXEPJVH7JCKWXM5ZDC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4.- Acepta renuncia que indica y designa Consejero del Consejo Nacional de Ciencia, Tecnolog&amp;#237;a, Conocimiento e Innovaci&amp;#243;n para el Desarr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OCULUWCZXIPKH7PD3FTXDL4JOVA3M2FM335UMYKFGGEINE2WJZU5D3RV46V5DETNMRMUWJB7UEB6" alt="https://www.litoralpress.cl/paginaconsultas/Servicios_NClipDocumentos/Get_Imagen_Nota.aspx?LPKey=7OCULUWCZXIPKH7PD3FTXDL4JOVA3M2FM335UMYKFGGEINE2WJZU5D3RV46V5DETNMRMUWJB7UE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