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04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549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studio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QYQ2MJ4OUOWZPC42CLSNJSQ7TCH47OMOE5LG6XZ4KFLXG32M5QGD3N73YTJTEVWZSO5LRDMNBOFV2" alt="https://www.litoralpress.cl/paginaconsultas/Servicios_NClipDocumentos/Get_Imagen_Nota.aspx?LPKey=QYQ2MJ4OUOWZPC42CLSNJSQ7TCH47OMOE5LG6XZ4KFLXG32M5QGD3N73YTJTEVWZSO5LRDMNBOF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