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09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29.3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punta a expandir su trabajo comunitario con foco en grupos m&amp;#225;s vulnerables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KHZTGUKAR4OB3QRXINTFEMP62LF2Q3MWTKMF646MXSLF4BHTN2MH2BOEZHK6YDILD2FJH2NHEB2TY" alt="https://www.litoralpress.cl/paginaconsultas/Servicios_NClipDocumentos/Get_Imagen_Nota.aspx?LPKey=KHZTGUKAR4OB3QRXINTFEMP62LF2Q3MWTKMF646MXSLF4BHTN2MH2BOEZHK6YDILD2FJH2NHEB2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