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1 DE MAYO DEL 1 AL 7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OT7KFD2OBB2ANKIX74FIZ4B2NQ57JL3GCZJ47OZZWTYCB7MFHP6AVPLOSRW7SSGNFAOQP3WTWLG" alt="https://www.litoralpress.cl/paginaconsultas/Servicios_NClipDocumentos/Get_Imagen_Nota.aspx?LPKey=DAOT7KFD2OBB2ANKIX74FIZ4B2NQ57JL3GCZJ47OZZWTYCB7MFHP6AVPLOSRW7SSGNFAOQP3WTW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21 DE MAYO DEL 1 AL 70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KWLH72JUL6WZOI5WPR7AAY6NMKQP3CPMEW3C6WM36MLBPJK5BRJAHDZOUAH6V7XX6KSNXZ5WQJFS" alt="https://www.litoralpress.cl/paginaconsultas/Servicios_NClipDocumentos/Get_Imagen_Nota.aspx?LPKey=3KWLH72JUL6WZOI5WPR7AAY6NMKQP3CPMEW3C6WM36MLBPJK5BRJAHDZOUAH6V7XX6KSNXZ5WQJ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