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5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EWLQYP6QXZPRYRLKJ2U6MXLT5JKBEMLCJGKJKCNMJIDDTGS25PFECQFOQYJFIBAW2ERB2VLBVC2" alt="https://www.litoralpress.cl/paginaconsultas/Servicios_NClipDocumentos/Get_Imagen_Nota.aspx?LPKey=D6EWLQYP6QXZPRYRLKJ2U6MXLT5JKBEMLCJGKJKCNMJIDDTGS25PFECQFOQYJFIBAW2ERB2VLBV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