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EMWP3UABRW4UUFOPA7HAJVOUCY2PIHQPHV5XPCMUTFH737J4SEVHSWKP67G4BNAEGFXZVPGO2IS" alt="https://www.litoralpress.cl/paginaconsultas/Servicios_NClipDocumentos/Get_Imagen_Nota.aspx?LPKey=67EMWP3UABRW4UUFOPA7HAJVOUCY2PIHQPHV5XPCMUTFH737J4SEVHSWKP67G4BNAEGFXZVPGO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WMSWDTZGUXB46MLC7Q5QPZ7CGIZYZ3IKHUQCK3AKD3VM4KGGQNFXR3IRQR62773DUPHKJR6USWM" alt="https://www.litoralpress.cl/paginaconsultas/Servicios_NClipDocumentos/Get_Imagen_Nota.aspx?LPKey=ALWMSWDTZGUXB46MLC7Q5QPZ7CGIZYZ3IKHUQCK3AKD3VM4KGGQNFXR3IRQR62773DUPHKJR6U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