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54, de 2025.- Aprueba proyecto de Ciclov&amp;#237;a Ventisquero, en la comuna de Cerro Nav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JFLYAOQEYIAS54QV6PS4LZOWLTTTCBEMK4GQAEVQ3WBUZKIDIBPLPBURN6GFRH5Y3HW2TOQGO7Q" alt="https://www.litoralpress.cl/paginaconsultas/Servicios_NClipDocumentos/Get_Imagen_Nota.aspx?LPKey=GSJFLYAOQEYIAS54QV6PS4LZOWLTTTCBEMK4GQAEVQ3WBUZKIDIBPLPBURN6GFRH5Y3HW2TOQGO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54, de 2025.- Aprueba proyecto de Ciclov&amp;#237;a Ventisquero, en la comuna de Cerro Nav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AG35HW3VGO4OTJ64XGF4BVXKT4CLP5IP5YABIAOJPS32EKT5V46JXR4ZYUPL4M3W3JM6NG6D2GM" alt="https://www.litoralpress.cl/paginaconsultas/Servicios_NClipDocumentos/Get_Imagen_Nota.aspx?LPKey=TKAG35HW3VGO4OTJ64XGF4BVXKT4CLP5IP5YABIAOJPS32EKT5V46JXR4ZYUPL4M3W3JM6NG6D2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