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salud mental: el lenguaje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H63WSFFCEV32IQUBBVABY3TXK3M4O6NXRX4CFB2RXRUED25LEETQJPJ3I6YECH54ITX24L3SML4J2" alt="https://www.litoralpress.cl/paginaconsultas/Servicios_NClipDocumentos/Get_Imagen_Nota.aspx?LPKey=H63WSFFCEV32IQUBBVABY3TXK3M4O6NXRX4CFB2RXRUED25LEETQJPJ3I6YECH54ITX24L3SML4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