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J522Z7UWVWWAYA5KSN5LA3GILJP6M2YTKGYB3AYM6JQYDSJ6BYNWFDXYQTITT4XYTV4GRTTAAX6" alt="https://www.litoralpress.cl/paginaconsultas/Servicios_NClipDocumentos/Get_Imagen_Nota.aspx?LPKey=CIJ522Z7UWVWWAYA5KSN5LA3GILJP6M2YTKGYB3AYM6JQYDSJ6BYNWFDXYQTITT4XYTV4GRTTA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CMR5U6CGN7VNVSIAKY4DRB6CCHWNPGAWHH5OVCZIWZPY7R76YBGIITRYLJFGX24JUGF6NR4SOJO" alt="https://www.litoralpress.cl/paginaconsultas/Servicios_NClipDocumentos/Get_Imagen_Nota.aspx?LPKey=ZFCMR5U6CGN7VNVSIAKY4DRB6CCHWNPGAWHH5OVCZIWZPY7R76YBGIITRYLJFGX24JUGF6NR4SO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