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GUILA 4 / Compa&amp;#241;&amp;#237;a Minera Las Pint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CFX3ET2HDQIMKBKYZRH7MKYKVRZOQ4CTCOYFS7OEGBO34FLLSSVA3O6T7X75QGDZIQYMCQZOTQS" alt="https://www.litoralpress.cl/paginaconsultas/Servicios_NClipDocumentos/Get_Imagen_Nota.aspx?LPKey=P7CFX3ET2HDQIMKBKYZRH7MKYKVRZOQ4CTCOYFS7OEGBO34FLLSSVA3O6T7X75QGDZIQYMCQZOT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