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estas en el metro: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que la estatal busca m&amp;#225;s ingresos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SW4Q5B2Y7PVFANXQJLV3LL5LL5TQQZ5YEJPEAHWIC47OFMQE4XGHJ7I3RUEHYEY3FJ2EL4N6YBTWW" alt="https://www.litoralpress.cl/paginaconsultas/Servicios_NClipDocumentos/Get_Imagen_Nota.aspx?LPKey=SW4Q5B2Y7PVFANXQJLV3LL5LL5TQQZ5YEJPEAHWIC47OFMQE4XGHJ7I3RUEHYEY3FJ2EL4N6YBT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