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7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00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atentado explosivo contra laboratori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ZPAJBL2BUJUTZE55LHHKNIITB73HB72N2FFVKL7MEZZYO7IV32BIRKRGUKDFHE6EUHR5SBY3VHETC" alt="https://www.litoralpress.cl/paginaconsultas/Servicios_NClipDocumentos/Get_Imagen_Nota.aspx?LPKey=ZPAJBL2BUJUTZE55LHHKNIITB73HB72N2FFVKL7MEZZYO7IV32BIRKRGUKDFHE6EUHR5SBY3VHE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