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2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75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acilita acceso a beneficios del Estad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5IEI3RVLHELCHKN4UJ3OIFC6L5PYD77AMVC2SBQ5PJFP52T276EK76L7UDJFITHYEKMKNXOIHUJJ2" alt="https://www.litoralpress.cl/paginaconsultas/Servicios_NClipDocumentos/Get_Imagen_Nota.aspx?LPKey=5IEI3RVLHELCHKN4UJ3OIFC6L5PYD77AMVC2SBQ5PJFP52T276EK76L7UDJFITHYEKMKNXOIHU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