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80,6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35.5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de Salud reconoce a Santo Tom&amp;#225;s como lug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7" src="https://www.litoralpress.cl/paginaconsultas/Servicios_NClipDocumentos/Get_Imagen_Nota.aspx?LPKey=UL3PN6GOD22NE4XQYPP2XHURACOEJFEZBGSS3ZFTYQH72S4HOY2GC7OIJT6EJGBZO5ZXK54SSWM2M" alt="https://www.litoralpress.cl/paginaconsultas/Servicios_NClipDocumentos/Get_Imagen_Nota.aspx?LPKey=UL3PN6GOD22NE4XQYPP2XHURACOEJFEZBGSS3ZFTYQH72S4HOY2GC7OIJT6EJGBZO5ZXK54SSWM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